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CITO </w:t>
      </w:r>
      <w:r>
        <w:rPr>
          <w:b/>
          <w:sz w:val="28"/>
          <w:u w:val="single"/>
        </w:rPr>
        <w:t>Rekenen-Wiskunde 3.0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nderdeel M3/ E3 bij de methode Pluspunt NIEUW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19"/>
        <w:gridCol w:w="157"/>
        <w:gridCol w:w="4282"/>
        <w:gridCol w:w="33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e. Datum---------------- Hoe verde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 werkbladen (wbl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 Pluspunt NIEUW 2009 werkboek groep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ok 1,2,3,4,5,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7-8-9-10-11-12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1: Oriëntatie i/d getallen t/m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2: Optellen en aftrekken t/m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gr. 3 Oriëntatie en bewerkingen 10-20               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218"/>
        <w:gridCol w:w="1218"/>
        <w:gridCol w:w="1218"/>
        <w:gridCol w:w="3044"/>
      </w:tblGrid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cirkel per deel de fouten dan wordt duidelijk aan welke onderdelen nog gewerkt moet word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 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el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stof die gebruikt wordt voor herhaling en/of remedië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 Getallen en getalrelatie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Bepalen van de waarde van cijfers in getallen; Inzicht in de plaats van getallen in de telrij ;Het kunnen plaatsen van een getal op de getallenlijn ; Getallen kunnen plaatsen tussen andere getal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 3-4,13-14,20,34,37,46,48,51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-6, 8-9, 11, 17-18, 24, 39-40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1  wbl. 2-9,15-19,29,34,43-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,14,20,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,34,3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3,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6-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Resultatief tellen van zowel geordende als ongeordende hoeveelheden</w:t>
            </w:r>
          </w:p>
          <w:p>
            <w:pPr>
              <w:pStyle w:val="Plattetekstinspringen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Structurerend tellen en samenstellen met groepjes van 2, 3,4.5 en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1, 2 en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-15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1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 3-4,12-15,20-21,26-27,30-31,3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-3, 5-8, 10-11, 17-18, 24, 35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2 wbl.2-10,15-20,30-32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-12,14-22,44-5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11,13-15, 35-37,4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 17,18,45,46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  <w:tab/>
              <w:t>Structureren in p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heden splitsen in twee of meer groepen die al of niet gelijk 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14=4+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6,9,17,25,39-41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3, 20,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1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1,22,36,4142,47-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gr. 2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2-12,14-2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6-32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37,40,41,5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0-63,8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6,9,11,35,36,39,40,42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0,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8,41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 2 som 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Vergelij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lijken en ordenen van getallen en hoeveelheden . Hierbij worden begrippen gebruikt als groter, kleiner, evenveel, meer en minde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1,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gr. 1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 11,24,33,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gr. 1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ets 1 so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 blok 7 en 8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4,37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4,6,9,11,24,39-41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 blok 11 en 12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3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  <w:p>
            <w:pPr>
              <w:pStyle w:val="Heading6"/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Hoofdreke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/m 20, waarbij werkwijzen gebruikt worden als hergroeperen, splitsen en doortellen met spro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8-9-11-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-5-7-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lz. 5,9,11,17-18,25,35-37,39-42,53,56,58-6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2, 15, 45-47, 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6-32,34-42,60-65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12,15,16,19,21,</w:t>
            </w:r>
            <w:r>
              <w:rPr>
                <w:rFonts w:cs="Arial" w:ascii="Arial" w:hAnsi="Arial"/>
                <w:sz w:val="22"/>
                <w:lang w:val="en-GB"/>
              </w:rPr>
              <w:t>34,3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en-GB"/>
              </w:rPr>
              <w:t>43-53,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blz.1-5,12-21,24,25, 34-39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1-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8,11,17,18,24,2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4-37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14-20,21-31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ftrekken in het getallengebied  t/m 20, waarbij werkwijzen gebruikt worden als aanvullen, hergroeperen, splitsen en terugtellen met spr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passen van het aftrekken in diverse contexten: eraf halen, aanvullen,verschil bepa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-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10-14-16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 5,11,35-37,39-40,53,56,58-6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2, 15, 45-47,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2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bl. 44-52,69,70-72,74-76, 87,90-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46,5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5,38,41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8,10,11,28,29,35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Vermenigvuldi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vermenigvuldigen in eenvoudige contexten waarbij gebruikt gemaakt kunnen worden als verdubbelen en tellen met sprong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,15,39-43,45,46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D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delen in eenvoudige contexten waarbij werkwijzen gebruikt kunnen worden als halveren en splitsen van hoeveelheden in groep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Zie bij 2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Mgr.2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Complexere toepass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53,82-85,87-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 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9-21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12,21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3,82-85,87-91</w:t>
            </w:r>
          </w:p>
        </w:tc>
      </w:tr>
      <w:tr>
        <w:trPr>
          <w:trHeight w:val="567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M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blokjes stukjes van een puzzel; aantal tekeningen op een taf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dozen van een stap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gelijken van weegresulta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de lengte van een schutting als de lengte van een plank gegeven i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7-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-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22,23,54,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b.3 blok 11 en 12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2,23,44,47,48,51-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2:00Z</dcterms:created>
  <dc:creator>Gerda de Reus</dc:creator>
  <dc:description/>
  <cp:keywords/>
  <dc:language>en-US</dc:language>
  <cp:lastModifiedBy>Sandra de Vries</cp:lastModifiedBy>
  <cp:lastPrinted>2011-11-16T16:11:00Z</cp:lastPrinted>
  <dcterms:modified xsi:type="dcterms:W3CDTF">2015-12-09T10:37:00Z</dcterms:modified>
  <cp:revision>5</cp:revision>
  <dc:subject/>
  <dc:title>Diagnose- en handelingsplanformulier cito M3/ E3 rekenen-wiskunde Speciaal basisonderwijs 2011</dc:title>
</cp:coreProperties>
</file>